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加禾王府井酒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农林下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王府井百货大楼八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87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4.89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伍仟肆佰贰拾元伍角（￥</w:t>
      </w:r>
      <w:r>
        <w:rPr>
          <w:rFonts w:eastAsia="仿宋" w:cs="仿宋" w:ascii="仿宋" w:hAnsi="仿宋"/>
          <w:sz w:val="32"/>
          <w:szCs w:val="32"/>
        </w:rPr>
        <w:t>5,420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38:00Z</dcterms:modified>
  <cp:revision>1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